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. Б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4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ную рабо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5.04.2024 г</w:t>
      </w:r>
      <w:r>
        <w:rPr>
          <w:rFonts w:cs="Times New Roman" w:ascii="Times New Roman" w:hAnsi="Times New Roman"/>
          <w:sz w:val="24"/>
          <w:szCs w:val="24"/>
        </w:rPr>
        <w:t xml:space="preserve">. отправьт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ottn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ормите на листах бумаги  и вышлите обычным письм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янович Татьяне Никола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зерская, д. 5, кв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 742 аг. По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41-06-16 (после 19.00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Не забудьте указать свои фамилию и имя, а также школу и фамил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, присланные позже указанного срока, не проверя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ю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выполнением заданий, используя учебники или дополнительные источники, повторите темы: «Ткани растений. Вегетативные органы растений (корень, стебель, лист)»,  «Тип Хордовые (общая характеристика). Подтип Бесчерепные. Подтип Черепные (надкласс Рыбы). Класс Пресмыкающие, Класс Птицы, Класс Млекопитающие, а также темы «Дыхательная система», «Пищеварительная система», «Выделительная систе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</w:t>
      </w: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(один правильный ответ):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2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днодольным растениям относят: а) цикорий; б) герань; в) купену; г) чисто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ыберите сочетание признаков, НЕ учитываемых при разделении цветковых растений на классы: 1) сложные листья; 2) суккуленты; 3) тип корневой системы; 4) жилкование листьев; 5) короткодневные; 6) стебель ползучий: а) 2,5,6; б) 1,4,6; в) 1,3,5; г) 2,3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 генеративным органам растений относят: а) стебли, корни, листья; б) почки, листья, стебли; в) корнеплоды, луковицы, корневища; г) плоды, семена, цветки, споран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 основания листа расположены: а) листовые пластинки; б) прилистники; в) жилки; г) кроющие чешу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акие растения обычно до конца жизни сохраняют первичную анатомическую структур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ноголетние травянистые двудольные; б) голосеменные; в) однодольные; в) древесные двуд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Укажите, какая последовательность типов плодов точно соответствует приведенному перечню растений: капуста, липа, фасоль, одуванчик, картоф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стручок, костянка, стручок, семянка, крылатка; б) стручок, орех, боб, семянка, ягода; в) стручок, орешек, стручок, крылатка, коробочка; г) семянка, костянка, боб, семянка, ягод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Для пресмыкающихся НЕ характерно: 1) развитие с метаморфозом; 2) оболочка яйца у крокодилов кожистая; 3) оплодотворение внутреннее; 4) оболочка яйца у ящериц кожистая; 5) как правило, откладывается больше нескольких десятков я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,4,5; б) 1,2,5; в) 1,2,4; г) 2,3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реди современных пресмыкающихся наиболее древние по происхождению: а) крокодилы; б) черепахи; в) змеи; г) ящер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аких животных относят к анамния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 круглоротых и рыб; б) птиц и млекопитающих; в) амфибий и рептилий; г) всех животных, обитающих в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Кожа птиц: а) многослойная и содержит железы; б) сухая, тонкая и практически лишена желез; в) тонкая и увлажнена секретом кожных желез; г) многослойная и без жел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В составе кровеносной системы у птиц имеется: а) две дуги аорты, которые затем сливаются в спинную аорту; б) только правая дуга аорты; в) только левая дуга аорты; г) только брюшная аорта, а дуги аорт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Кукушка в полете имеет форму, размеры и окраску как у ястреба-перепелятника. Эти особенности связаны с приспособлениями к: а) добыванию пищи; б) защиты гнездовой территории; в) откладке яиц; г) перел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Среди позвоночных животных нет: а) обитателей водной среды; б) наружных паразитов; в) обитателей почвы; г) полостных парази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Выберите правильные суждения, характеризующие птиц: а) оплодотворение происходит в яйцеводе; б) белок в яйце – основной источник воды для развивающегося зародыша; в) гнездовые  птенцы из яиц вылупливаются с открытыми глазами и способны самостоятельно передвигаться; г) яйца насиживают только самки; д) аисты и цапли – водоплавающие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, б; б) а, в; в) б, д; г) в,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Гнездовой (I)  и выводковый (II) типы развития птенцов характерны для: а) тетерева; б) страуса; в) голубя; г) дрофы; д) жаворонка; е) со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а, в, г, е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б, д;  б)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в, д, е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а, б, г; 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в, г, д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а, б, е; 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, е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а, б, в,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К животным-средообразователям относятся: а) морские котики; б) бобры; в) заяц-беляк; г) ушан; д) коралловые пол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,в,г; б) только д; в) только а,г; г) б,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Для внутриутробного развития млекопитающих характерно: а) образование амниона в матке; б) формирование детского места в яичниках; в) формирование пуповины; г) образование воздушной камеры между зародышевыми оболо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, в; б) б, в, г; в) а, б; г) только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Представителем отряда Парнокопытные, обитающим на территории Республики Беларусь, является: а) лошадь; б) кулан; в) олень; г) дикий о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 При употреблении человеком мясных продуктов, богатых белком, реакция мочи становится: а) кислой; б) щелочной; в) нейтральной; г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Типичными проявлениями гиповитаминоза витамина Е (токоферола) у человека являются: а) остеомаляция у взрослых людей и рахит у детей; б) замедление роста, ксерофтальмия, нарушение зрения «куриная слепота»; в) дистрофия скелетных мышц, бесплодие, нарушение зрения у детей; г) нарушение свертываемости крови, кишечные кровотечения, подкожные кровоиз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Укажите группу ферментов, расщепляющих дисахариды до моносахаридов в органах пищеварения человека: а) мальтаза, сахараза, лактаза; б) амилаза, эрепсин, лакатаза; в) амилаза, сахараза, липаза; г) мальтаза, сахараза, ами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Укажите особенности строения трахеи человека: а) выслана мерцательным эпителием; б) образована альвеолами; в) содержит голосовые связки; г) состоит из однослойного ороговевающего эпителия и эластичных волокон; д) от гортани отделена надгор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только а; б) а. б, в; в) б. в, г; г) г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 . Какую из функций НЕ выполняет самая крупная пищеварительная железа человека – печ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ыработка желчи; б) синтез гликогена из глюкозы; в) дезаминирование аминокислот; г) синтез протромбина и фибриногена; д) синтез пищеварительных фер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Физический труд повышает уровень углекислого газа в крови. Что из этого следует? а) снижается сродство гемоглобина к кислороду; б) снижается отдача углекислого газа через легкие; в) тело нагревается; г) мозг страдает от недостатка кислорода; д) возрастает потеря минеральных солей через выдыхаемый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5. Функция мальпигиевого клубочка в нефроне почки: а) фильтрация плазмы крови; б) фильтрация первичной мочи; в) реабсорбция воды; г) фильтрация вторичной мочи; д) секреция ре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Каждому из определений подберите необходимый термин и запишите его:     </w:t>
      </w:r>
      <w:r>
        <w:rPr>
          <w:rFonts w:cs="Times New Roman" w:ascii="Times New Roman" w:hAnsi="Times New Roman"/>
          <w:b/>
          <w:i/>
          <w:sz w:val="24"/>
          <w:szCs w:val="24"/>
        </w:rPr>
        <w:t>(10 баллов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придатки у основания листа, свободные или приросшие к чере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олнообразное сокращение стенок полых трубчатых органов (кишок, желудка, мочеточника и др.), способствующее передвижению их содерж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идоизмененный подземный побег с чешуевидными недоразвитыми или рано отмирающими листьями, верхушечными или пазушными почками и придаточными кор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Распространение семян и плодов растений при помощ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рганизмы, которые нуждаются в свободном молекулярном кислороде для процессов энергетического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ружная оболочка зародыша, возникающая во время эмбрионального развития пресмыкающихся, птиц и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Совокупность лепестков цветка с двойным околоцве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очный многосемянной плод, в котором семена лежат в пленчатых сухих камерах, а мякоть плода образована сросшимися завязью и цветочной тру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Животные, у которых личиночная стадия жизненного цикла проходит в воде, а взрослая –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Способ питания гетеротрофных организмов, осуществляемый посредством захвата готовых органических веществ в виде целых организмов или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Задание 3</w:t>
      </w:r>
      <w:r>
        <w:rPr>
          <w:rFonts w:cs="Arial" w:ascii="Arial" w:hAnsi="Arial"/>
          <w:sz w:val="24"/>
          <w:szCs w:val="24"/>
        </w:rPr>
        <w:t>. Сопоставьте два утверждения или показателя (обозначены буквами А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</w:rPr>
        <w:t xml:space="preserve"> и Б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>), приведенные в каждом пункте и дайте ответ в форме: А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</w:rPr>
        <w:t>&gt;Б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>; А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</w:rPr>
        <w:t>&lt;Б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>; А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</w:rPr>
        <w:t>=Б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8 балл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39"/>
        <w:gridCol w:w="4647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семязачатков завязи ма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емязачатков завязи фасоли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тьиц на верхней части листовой пластинки сир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тьиц на нижней части листовой пластинки сирени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пестиков у ябло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пестиков у рябины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орешков, образующихся при прорастании пшени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решков, образующихся при прорастании фасоли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родышевых листков у гид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зародышевых листков у губки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разновидностей мышц, образующих кожно-мускульный мешок плоских черв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разновидностей мышц, образующих кожно-мускульный мешок круглых червей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тделов тела у виноградной ули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отделов тела у перловицы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ность у регенерации у дождевого черв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 регенерации у аскари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/>
        <w:t xml:space="preserve">Укажите соответствия типов плодов растения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16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земля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лещ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дуван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с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капус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многоорешек (фра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ем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оре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2,5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Распределите жизненные формы покрытосеменных растений, формы листьев и структуру околоцветника в порядке их эволюционной продвинутости (от более древних к более прогрессивным), указывая последовательность кодов в таблице через стрелку (б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… и т. 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ды ответов</w:t>
      </w:r>
      <w:r>
        <w:rPr/>
        <w:t>: 1. Однолетние травы. 2. Кустарники. 3. Деревья. 4. Многолетние травы. 5. Сложный лист. 6. Простой</w:t>
        <w:tab/>
        <w:t xml:space="preserve"> расчлененный лист. 7. Простой цельный лист. 8. Двойной околоцветник. 9. Цветок без околоцветника. 10. Простой околоцвет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колоцве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Укажите процессы, происходящие у человека при вдох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при выдох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 1) сокращаются наружные межреберные мышцы; 2) расслабляются наружные межреберные мышцы; 3) объем грудной клетки увеличивается; 4) объем грудной клетки уменьшается; 5) диафрагма опускается; 6) диафрагма поднимается; 7) давление в альвеолах падает; 8) давление в альвеолах воз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Даны описания недостатка витаминов в организме человека. Определите,  какому витамину оно соответству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кость капилляр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роцесса свертывания кров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ая слепота, нарушение сумеречного зр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га, кровоточивость десен, выпадение зуб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ри-бер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т, размягчение и искривление костей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ы:</w:t>
      </w:r>
      <w:r>
        <w:rPr>
          <w:rFonts w:cs="Times New Roman" w:ascii="Times New Roman" w:hAnsi="Times New Roman"/>
          <w:sz w:val="24"/>
          <w:szCs w:val="24"/>
        </w:rPr>
        <w:t xml:space="preserve"> а – ретинол; б – кальциферол; в – тиамин; г – биофлавоноиды; д – аскорбиновая кислота; е – филлохино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внесите в таблицу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: а) Как показали японские стоматологи, в условиях невесомости кариес развивается быстрее, чем на Земле. Выскажите предположение, объясните это явление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чему человека, утонувшего в морской воде, вернуть к жизни при помощи искусственного дыхания легче, чем утонувшего в пресной?                                   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чему в холодное время у человека увеличивается выработка мочи?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 Назовите элементы, указанные на рисунках циф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Соцве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785235" cy="320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имо названий, приведите по два примера растений на каждый из указанных типов соцве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18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 2</w:t>
      </w:r>
      <w:r>
        <w:rPr>
          <w:rFonts w:cs="Times New Roman" w:ascii="Times New Roman" w:hAnsi="Times New Roman"/>
          <w:sz w:val="24"/>
          <w:szCs w:val="24"/>
        </w:rPr>
        <w:t>.</w:t>
        <w:tab/>
        <w:t>Строение с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991100" cy="2066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7,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 3</w:t>
      </w:r>
      <w:r>
        <w:rPr>
          <w:rFonts w:cs="Times New Roman" w:ascii="Times New Roman" w:hAnsi="Times New Roman"/>
          <w:sz w:val="24"/>
          <w:szCs w:val="24"/>
        </w:rPr>
        <w:t>. Внутреннее строение сизого голу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9640" cy="3385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9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 4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п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0" cy="411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4,5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2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ttn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37:00Z</dcterms:created>
  <dc:creator>User</dc:creator>
  <dc:description/>
  <dc:language>en-US</dc:language>
  <cp:lastModifiedBy>User</cp:lastModifiedBy>
  <dcterms:modified xsi:type="dcterms:W3CDTF">2024-02-25T09:37:00Z</dcterms:modified>
  <cp:revision>3</cp:revision>
  <dc:subject/>
  <dc:title/>
</cp:coreProperties>
</file>